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Gregori und Prof. Giovanna Caroli bedanken sich am 22.11.2003 für die Einladung nach Gersthofen und möchten die Zusammenarbeit mit der Stadt Gersthofen und dem Paul Klee Gymnasium fortse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25:00Z</dcterms:created>
  <dc:creator>Bernhard Lehmann</dc:creator>
  <dc:description/>
  <dc:language>en-US</dc:language>
  <cp:lastModifiedBy>Bernhard Lehmann</cp:lastModifiedBy>
  <dcterms:modified xsi:type="dcterms:W3CDTF">2003-12-30T11:25:00Z</dcterms:modified>
  <cp:revision>2</cp:revision>
  <dc:subject/>
  <dc:title>Anna Gregori und Prof</dc:title>
</cp:coreProperties>
</file>